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QUARIUM-INFOTEXT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ocharis Vivi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e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lend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